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Осторожно– открытое окно и дети!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3680" cy="416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tLeast" w:line="270" w:before="240" w:after="24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6"/>
        <w:spacing w:lineRule="atLeast" w:line="270" w:before="240" w:after="2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6"/>
        <w:spacing w:lineRule="atLeast" w:line="270" w:before="240" w:after="2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6"/>
        <w:spacing w:lineRule="atLeast" w:line="270" w:before="240" w:after="2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6"/>
        <w:spacing w:lineRule="atLeast" w:line="270" w:before="240" w:after="2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6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6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6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6"/>
        <w:spacing w:lineRule="atLeast" w:line="270" w:before="240" w:after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6"/>
        <w:spacing w:lineRule="atLeast" w:line="270" w:before="240" w:after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6"/>
        <w:spacing w:lineRule="atLeast" w:line="270" w:before="240" w:after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6"/>
        <w:spacing w:lineRule="atLeast" w:line="270" w:before="240" w:after="24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rPr>
          <w:rFonts w:ascii="Times New Roman" w:hAnsi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rPr>
          <w:rFonts w:ascii="Times New Roman" w:hAnsi="Times New Roman" w:cs="Times New Roman"/>
          <w:b/>
          <w:b/>
          <w:color w:val="45454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Times New Roman" w:ascii="Times New Roman" w:hAnsi="Times New Roman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Times New Roman" w:ascii="Times New Roman" w:hAnsi="Times New Roman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0:00Z</dcterms:created>
  <dc:creator>User</dc:creator>
  <dc:description/>
  <cp:keywords/>
  <dc:language>en-US</dc:language>
  <cp:lastModifiedBy>user</cp:lastModifiedBy>
  <cp:lastPrinted>2015-06-08T08:54:00Z</cp:lastPrinted>
  <dcterms:modified xsi:type="dcterms:W3CDTF">2016-09-01T13:40:00Z</dcterms:modified>
  <cp:revision>2</cp:revision>
  <dc:subject/>
  <dc:title>«Осторожно– открытое окно и дети</dc:title>
</cp:coreProperties>
</file>